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  </w:t>
            </w:r>
            <w:bookmarkEnd w:id="3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>О внесении изменений в постановление администрации Анжеро-Судженского городского округа от 02.02.2024 № 75 «О размере платы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Анжеро-Судженского городского округа от 02.02.2024 № 75 «О размере платы граждан» следующие изменения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в новой редакции приложение к постановлению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www.anzhero.ru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ие постановление вступает в силу после его официального опубликования и распространяется на правоотношения, возникшие с 01.06.2025 г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заместителя главы городского округа (по вопросам жилищно-коммунального хозяйства и транспорт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42970</wp:posOffset>
            </wp:positionH>
            <wp:positionV relativeFrom="page">
              <wp:posOffset>6931025</wp:posOffset>
            </wp:positionV>
            <wp:extent cx="1394460" cy="13944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июня 2025 г.  №   61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984"/>
      </w:tblGrid>
      <w:tr>
        <w:trPr>
          <w:trHeight w:val="89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а за содержание жилого помещения в зависимости от степени благоустройства жилого помещения с 01.06.2025 г.</w:t>
            </w:r>
          </w:p>
        </w:tc>
      </w:tr>
      <w:tr>
        <w:trPr>
          <w:trHeight w:val="1134" w:hRule="atLeast"/>
        </w:trPr>
        <w:tc>
          <w:tcPr>
            <w:tcW w:w="7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жилья с учетом потребительских каче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та за содержание жилого помещения с 01.06.2025 г. </w:t>
            </w:r>
          </w:p>
        </w:tc>
      </w:tr>
      <w:tr>
        <w:trPr>
          <w:trHeight w:val="480" w:hRule="atLeast"/>
        </w:trPr>
        <w:tc>
          <w:tcPr>
            <w:tcW w:w="7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оплаты 100 %</w:t>
            </w:r>
          </w:p>
        </w:tc>
      </w:tr>
      <w:tr>
        <w:trPr>
          <w:trHeight w:val="55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ногоэтажный жилой фонд (2 этажа и боле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ые дома, имеющие все виды благоустрой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6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содержание лифтов,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6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294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имеющие все виды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6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несколько вид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7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 (ул.Просвещения №3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63</w:t>
            </w:r>
          </w:p>
        </w:tc>
      </w:tr>
      <w:tr>
        <w:trPr>
          <w:trHeight w:val="298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5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268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 (ул.Просвещения №3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91</w:t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3</w:t>
            </w:r>
          </w:p>
        </w:tc>
      </w:tr>
      <w:tr>
        <w:trPr>
          <w:trHeight w:val="266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289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 (ул. Мира № 36, ул. Кадровая № 4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8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один вид благоустройства - водопро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не имеющие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76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ногоквартирные дома коридорного типа (бывшие общежития) в расчете на общую площадь занимаемого помещения –кварти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5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6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квартирные дома коридорного типа (бывшие общежития) с общей кухней и санитарными узлами, в т.ч. маневренный жилой фонд, в расчете на жилую площадь занимаемых ком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92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дноэтажные жилые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ен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2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имеющие несколько вид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71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, имеющие один вид благоустройства - водопро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1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ые дома не имеющие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жилого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/>
                <w:iCs/>
                <w:color w:val="000000"/>
                <w:sz w:val="22"/>
                <w:szCs w:val="22"/>
              </w:rPr>
              <w:t>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общего имущества (в т.ч. вывоз ЖБ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К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есурсы на содержание общего имущества*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39" w:leader="none"/>
        </w:tabs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/>
      </w:pPr>
      <w:r>
        <w:rPr/>
        <w:t xml:space="preserve">(*) - </w:t>
      </w:r>
      <w:r>
        <w:rPr>
          <w:sz w:val="28"/>
          <w:szCs w:val="28"/>
        </w:rPr>
        <w:t>Без учета стоимости коммунальных ресурсов, используемых в целях содержания общ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*) – Размер платы за коммунальные ресурсы, используемые в целях содержания общего имущества, рассчитывается исходя из нормативов потребления коммунальных ресурсов на ОДН, действующих с 01.06.2017 г., утвержденных постановлением РЭК Кемеровской области от 19.05.2017 г. №67 (с изм. от 24.06.2022)  «Об утверждении нормативов потребления холодной воды, горячей воды, отведения сточных вод в целях содержания общего имущества в многоквартирных домах на территории Кемеровской области», постановлением РЭК Кемеровской области от 30.05.2017 №82 (с изм. от 24.06.2022) «Об утверждении нормативов потребления электрической энергии в целях содержания общего имущества в многоквартирном доме на территории Кемеровской области», и при условии возможности потребления соответствующей коммун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11:00Z</dcterms:created>
  <dc:creator>*</dc:creator>
  <dc:description/>
  <dc:language>en-US</dc:language>
  <cp:lastModifiedBy/>
  <cp:lastPrinted>2025-05-28T13:28:00Z</cp:lastPrinted>
  <dcterms:modified xsi:type="dcterms:W3CDTF">2025-06-06T02:43:10Z</dcterms:modified>
  <cp:revision>8</cp:revision>
  <dc:subject/>
  <dc:title> </dc:title>
</cp:coreProperties>
</file>